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WMS710.DK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in the file KAWMS710.DK will setup Band-In-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the Kawai MS 710.  It wil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 Drum #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or the Kawai MS 7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Patch Map (assigned to factory settings of the Kawai 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 Startup Patches and Channels in the MIDI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awaii MS 710 has 5 channels, 1,2,3, and 4 are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16 is for dru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nual does not document polyphony, but it seem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s on each channel. This setup uses Bass on 3, Piano on 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lody on 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ums on 16, and Guitar, Horns, and Strings on 4 (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Guitar and Strings and/or Horns you will ru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uble, bu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the limitations of this key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The Kawaii MS 710 is identical to the Lowrey LS-30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work on that machin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